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П.1. Локалитеты сбора биологического материала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разцов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5"/>
        <w:gridCol w:w="1574"/>
        <w:gridCol w:w="2316"/>
        <w:gridCol w:w="2316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/под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тет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(с.ш.)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(в.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addei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. r. nairensis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чап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6496353277836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7253225866805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ванк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389269807252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934146675468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чашен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090851777169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93494008597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юник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6129581944906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880126359728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аберд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85825061462334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7550848202024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ван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9036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9141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. r. raddei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ш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733418467642515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11329463768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надзор (Нювади)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1501140611296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4204141239844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тар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2990341450125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3608981431299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ев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8407774796212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4188419391883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засар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673445600497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7906704245360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ар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9210573957708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5012036322957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мский перевал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571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40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жаран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51229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5660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505227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4427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егнадзор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764008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3323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гард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56195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79693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. valentini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чашен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12756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90089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ж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70224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608556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с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304142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7279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Таблица П.2. Микросателлитные локусы и ПЦР-праймеры, использованные для их амп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26"/>
        <w:gridCol w:w="4217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мер микросателлита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аймеров 5'–3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12962 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CT 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GAGTGAGGTGTTTATTCCT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TTCTTTTCTTCCTCTCAGAA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4525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T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ACAAGGGCAGAAATTAATAC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AAACCAGCCCTACAGTTTA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138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A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GGCTATCAACAACTTCTAGC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AACAGCAGTGATGGTATGT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149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G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CCCTCTTAAGTTCAGTTCTC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TCCCTACCACCTTTACAACT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12560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CAATCTTGCTTTCACTGTAT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AACAATTTATCCAGCAACA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6476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G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ACCCACATTCTAATTCCTC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CAAGGGAACTGAAATGAAT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10877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GGTACTATTTCTGGGTTGG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CCCTTAAATTGCTTCCTTT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4045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GT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ATGGACGGGGTATAAGTAA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AATATCAAGATGGGACACA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7287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CGACCATTACAGCAAGTAG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TCAGATGAATCAGCCAATAG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1872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GGGATTCGAATACAACTCT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CCATGATTCTGTAAGTCG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1422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T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CGATTTAAGGCTGTGTG 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TTCACAATAATTCCTTCTGG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П.3.  Соотношение числа совпадающих аллелей для каждого локуса, между особями видо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dde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lent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29"/>
        <w:gridCol w:w="1955"/>
        <w:gridCol w:w="1891"/>
      </w:tblGrid>
      <w:tr>
        <w:trPr/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Лок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nairensis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raddei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c12962</w:t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raddei</w:t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06102855</w:t>
            </w:r>
          </w:p>
        </w:tc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valentin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0141509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53097345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bookmarkStart w:id="0" w:name="_Hlk142747777"/>
            <w:bookmarkEnd w:id="0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c452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nairensi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raddei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radde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40484398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valentin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01442308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04245283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bookmarkStart w:id="1" w:name="_Hlk142747938"/>
            <w:bookmarkEnd w:id="1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c142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nairensi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raddei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radde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552381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valentin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195000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147619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c13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nairensi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raddei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radde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6318917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valentin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2857143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1605505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c14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nairensi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raddei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radde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5162088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valentin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2523810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1201923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c1256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nairensi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raddei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radde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575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valentin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000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000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c728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nairensi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raddei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radde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6786318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valentin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2187500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2252252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c187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nairensi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raddei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radde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1333567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valentin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1287129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0000000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c404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nairensi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raddei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radde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51170117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valentin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0202020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03960396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c1087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nairensi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raddei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radde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32653061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valentin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005102041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000000000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c647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nairensi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raddei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r. radde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5717336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D. valentini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2357673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.16053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Таблица П.4. Генетические характеристики микросателлитных локусов на выборке особей </w:t>
      </w:r>
      <w:r>
        <w:rPr>
          <w:rFonts w:cs="Times New Roman" w:ascii="Times New Roman" w:hAnsi="Times New Roman"/>
          <w:i/>
          <w:iCs/>
          <w:sz w:val="24"/>
          <w:szCs w:val="24"/>
        </w:rPr>
        <w:t>D. radd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4"/>
        <w:gridCol w:w="1265"/>
        <w:gridCol w:w="1116"/>
        <w:gridCol w:w="1116"/>
        <w:gridCol w:w="960"/>
        <w:gridCol w:w="1123"/>
      </w:tblGrid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Число алл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Число генот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1 ‒ 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4"/>
                <w:szCs w:val="24"/>
                <w:vertAlign w:val="subscript"/>
                <w:lang w:eastAsia="ru-RU"/>
              </w:rPr>
              <w:t>ex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4"/>
                <w:szCs w:val="24"/>
                <w:vertAlign w:val="subscript"/>
                <w:lang w:eastAsia="ru-RU"/>
              </w:rPr>
              <w:t>ob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  <w:t>Even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D. raddei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52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848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9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13762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2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089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5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97369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3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370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8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665633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335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8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59256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56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894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93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82509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728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7593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0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6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32284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87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9069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95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62547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04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23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7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618986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087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405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8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6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661173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647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934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94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02471</w:t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2.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5.3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77777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25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6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49599</w:t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D. r. raddei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52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504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93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70901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2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7323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73773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3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73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55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629275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7775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6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95693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56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820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96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14572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728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199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9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5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35205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87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41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9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6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71845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04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167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50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622922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087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552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93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6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99427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647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298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91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90951</w:t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6.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2.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72787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093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80456</w:t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D. r. nairensis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52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90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0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74172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2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349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74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6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74707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3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5851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9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29812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64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77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23603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56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7580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6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32285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728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740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79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73174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87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7836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9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45565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04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7344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83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6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66088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087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78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59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686465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647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7856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9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3329</w:t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.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7.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578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,96898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,78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839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33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‒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ндекс Симпсона (Simpson index)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e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жидаемая гетерозиготность (Nei’s 1978)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o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блюдаемая гетерозиготность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venn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равненнос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Таблица П.5. Средние значения генетических характеристик микросателлитных локусов в популяциях </w:t>
      </w:r>
      <w:r>
        <w:rPr>
          <w:rFonts w:cs="Times New Roman" w:ascii="Times New Roman" w:hAnsi="Times New Roman"/>
          <w:i/>
          <w:iCs/>
          <w:sz w:val="24"/>
          <w:szCs w:val="24"/>
        </w:rPr>
        <w:t>D. radd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0"/>
        <w:gridCol w:w="1080"/>
        <w:gridCol w:w="1260"/>
        <w:gridCol w:w="1080"/>
        <w:gridCol w:w="900"/>
        <w:gridCol w:w="900"/>
        <w:gridCol w:w="1260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пуля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оку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исло алл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исло генотип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1 ‒ 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4"/>
                <w:szCs w:val="24"/>
                <w:vertAlign w:val="subscript"/>
                <w:lang w:eastAsia="ru-RU"/>
              </w:rPr>
              <w:t>ex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4"/>
                <w:szCs w:val="24"/>
                <w:vertAlign w:val="subscript"/>
                <w:lang w:val="en-US" w:eastAsia="ru-RU"/>
              </w:rPr>
              <w:t>ob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  <w:t>Evennes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Егегнадзор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96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3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00</w:t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00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00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00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7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0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00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64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00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6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5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егард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96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3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1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8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8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7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1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0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64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5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6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рис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96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#Н/Д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8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8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68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4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5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7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9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0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7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64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7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5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7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аджаран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96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7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7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1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0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64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6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2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елимский перевал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96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6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2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7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2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5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0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64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уар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96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#Н/Д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2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2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7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7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0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64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7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2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андзасар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96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56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4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7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5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7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7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0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64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7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атев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96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2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1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4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5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7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0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64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артар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96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#Н/Д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5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4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7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5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0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64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5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рнадзор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96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0.9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sc4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0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sc1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0.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0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sc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0.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0.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94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sc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sc12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7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0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64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ш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96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5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8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8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7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8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7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0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64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1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Ереван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96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57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7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7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2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65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2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7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3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1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0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1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64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3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0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7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ахрамаберд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96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#Н/Д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4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,97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7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7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67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0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64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00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4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ьюник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96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5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9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2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7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6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7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7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2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0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4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64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9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5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чашен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96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6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2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4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7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8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2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2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7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5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4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0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4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64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</w:t>
            </w:r>
          </w:p>
        </w:tc>
      </w:tr>
      <w:tr>
        <w:trPr>
          <w:trHeight w:val="2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c1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9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.7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.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i/>
          <w:iCs/>
          <w:sz w:val="24"/>
          <w:szCs w:val="24"/>
        </w:rPr>
        <w:t>1 ‒D</w:t>
      </w:r>
      <w:r>
        <w:rPr>
          <w:rFonts w:cs="Times New Roman" w:ascii="Times New Roman" w:hAnsi="Times New Roman"/>
          <w:sz w:val="24"/>
          <w:szCs w:val="24"/>
        </w:rPr>
        <w:t xml:space="preserve"> – индекс Симпсона (Simpson index);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exp</w:t>
      </w:r>
      <w:r>
        <w:rPr>
          <w:rFonts w:cs="Times New Roman" w:ascii="Times New Roman" w:hAnsi="Times New Roman"/>
          <w:sz w:val="24"/>
          <w:szCs w:val="24"/>
        </w:rPr>
        <w:t xml:space="preserve"> – ожидаемая гетерозиготность (Nei’s 1978);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ob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наблюдаемая гетерозиготность; </w:t>
      </w:r>
      <w:r>
        <w:rPr>
          <w:rFonts w:cs="Times New Roman" w:ascii="Times New Roman" w:hAnsi="Times New Roman"/>
          <w:iCs/>
          <w:sz w:val="24"/>
          <w:szCs w:val="24"/>
        </w:rPr>
        <w:t>Evenness</w:t>
      </w:r>
      <w:r>
        <w:rPr>
          <w:rFonts w:cs="Times New Roman" w:ascii="Times New Roman" w:hAnsi="Times New Roman"/>
          <w:sz w:val="24"/>
          <w:szCs w:val="24"/>
        </w:rPr>
        <w:t xml:space="preserve"> – выравненность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П.1. Тепловая карта на основе генетических дистанц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T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П.1. Тепловая карта на основе генетических дистанц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82100" cy="38938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6838" w:h="11906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0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kern w:val="0"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ет"/>
    <w:qFormat/>
    <w:rPr>
      <w:lang w:val="ru-RU"/>
    </w:rPr>
  </w:style>
  <w:style w:type="character" w:styleId="Hyperlink3">
    <w:name w:val="Hyperlink.3"/>
    <w:qFormat/>
    <w:rPr>
      <w:rFonts w:ascii="Times New Roman" w:hAnsi="Times New Roman" w:cs="Times New Roman"/>
      <w:color w:val="000000"/>
      <w:sz w:val="28"/>
      <w:shd w:fill="FFFFFF" w:val="clear"/>
      <w:lang w:val="ru-RU"/>
    </w:rPr>
  </w:style>
  <w:style w:type="character" w:styleId="Hyperlink4">
    <w:name w:val="Hyperlink.4"/>
    <w:qFormat/>
    <w:rPr>
      <w:rFonts w:ascii="Times New Roman" w:hAnsi="Times New Roman" w:cs="Times New Roman"/>
      <w:color w:val="212121"/>
      <w:sz w:val="28"/>
      <w:shd w:fill="FFFFFF" w:val="clear"/>
      <w:lang w:val="ru-RU"/>
    </w:rPr>
  </w:style>
  <w:style w:type="character" w:styleId="Referencetext">
    <w:name w:val="reference-text"/>
    <w:qFormat/>
    <w:rPr/>
  </w:style>
  <w:style w:type="character" w:styleId="Citation">
    <w:name w:val="citation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kern w:val="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kern w:val="0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0"/>
      <w:sz w:val="16"/>
      <w:szCs w:val="16"/>
    </w:rPr>
  </w:style>
  <w:style w:type="character" w:styleId="Normaltextrunscxw29389462bcx0">
    <w:name w:val="normaltextrun scxw29389462 bcx0"/>
    <w:qFormat/>
    <w:rPr/>
  </w:style>
  <w:style w:type="character" w:styleId="Contextualspellingandgrammarerrorscxw29389462bcx0">
    <w:name w:val="contextualspellingandgrammarerror scxw29389462 bcx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Authorslistitem">
    <w:name w:val="authors-list-item"/>
    <w:qFormat/>
    <w:rPr>
      <w:rFonts w:cs="Times New Roman"/>
    </w:rPr>
  </w:style>
  <w:style w:type="character" w:styleId="Authorsupseparator">
    <w:name w:val="author-sup-separator"/>
    <w:qFormat/>
    <w:rPr>
      <w:rFonts w:cs="Times New Roman"/>
    </w:rPr>
  </w:style>
  <w:style w:type="character" w:styleId="Comma">
    <w:name w:val="comma"/>
    <w:qFormat/>
    <w:rPr>
      <w:rFonts w:cs="Times New Roman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41">
    <w:name w:val="Заголовок 4 Знак1"/>
    <w:qFormat/>
    <w:rPr>
      <w:rFonts w:ascii="Calibri Light" w:hAnsi="Calibri Light" w:cs="Times New Roman"/>
      <w:i/>
      <w:iCs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Cambria"/>
      <w:i/>
      <w:iCs/>
      <w:color w:val="365F91"/>
      <w:kern w:val="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По умолчанию"/>
    <w:qFormat/>
    <w:pPr>
      <w:widowControl/>
      <w:bidi w:val="0"/>
      <w:spacing w:lineRule="auto" w:line="360" w:before="240" w:after="0"/>
      <w:ind w:firstLine="709"/>
      <w:jc w:val="both"/>
    </w:pPr>
    <w:rPr>
      <w:rFonts w:ascii="Times New Roman" w:hAnsi="Times New Roman" w:eastAsia="Arial Unicode MS" w:cs="Times New Roman"/>
      <w:bCs/>
      <w:color w:val="333333"/>
      <w:sz w:val="28"/>
      <w:szCs w:val="28"/>
      <w:shd w:fill="FFFFFF" w:val="clear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  <w:kern w:val="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kern w:val="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kern w:val="0"/>
    </w:rPr>
  </w:style>
  <w:style w:type="paragraph" w:styleId="Footer">
    <w:name w:val="Footer"/>
    <w:basedOn w:val="Normal"/>
    <w:pPr>
      <w:spacing w:lineRule="auto" w:line="240" w:before="0" w:after="0"/>
    </w:pPr>
    <w:rPr>
      <w:kern w:val="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kern w:val="0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</w:rPr>
  </w:style>
  <w:style w:type="paragraph" w:styleId="Tx">
    <w:name w:val="tx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phscxw29389462bcx0">
    <w:name w:val="paragraph scxw29389462 bcx0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kern w:val="0"/>
      <w:sz w:val="24"/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4:00Z</dcterms:created>
  <dc:creator>Irena Martirosyan</dc:creator>
  <dc:description/>
  <cp:keywords/>
  <dc:language>en-US</dc:language>
  <cp:lastModifiedBy>Шурлов Сергей Анатольевич</cp:lastModifiedBy>
  <cp:lastPrinted>2023-10-11T12:50:00Z</cp:lastPrinted>
  <dcterms:modified xsi:type="dcterms:W3CDTF">2024-07-11T12:05:00Z</dcterms:modified>
  <cp:revision>8</cp:revision>
  <dc:subject/>
  <dc:title/>
</cp:coreProperties>
</file>