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3. Таблица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3. Групповой и фракционный состав гумуса почв степоидов (% от углерода гумуса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01"/>
        <w:gridCol w:w="1063"/>
        <w:gridCol w:w="1063"/>
        <w:gridCol w:w="1063"/>
        <w:gridCol w:w="1094"/>
        <w:gridCol w:w="1048"/>
        <w:gridCol w:w="1063"/>
        <w:gridCol w:w="1069"/>
        <w:gridCol w:w="1063"/>
        <w:gridCol w:w="1094"/>
        <w:gridCol w:w="1548"/>
        <w:gridCol w:w="1181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изон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бина, см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С во фракциях гуминовой кислоты (гк)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С фульвокислот (фк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С негидроли-зуемого остатк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гк/Сф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Сгк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Сфк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з 8-12, берег р. Пантелеихи, петрофитный степоид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AH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-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Bic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-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з 4-08, Малиновый яр, петрофитный степоид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з 1-08, Малиновый яр, петрофитный степоид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з 601-08, район Бубякинских дач, термофитный степоид, перегиб склон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AHtu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AHB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-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-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>Н.О. – не обнаружено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18:00Z</dcterms:created>
  <dc:creator>User</dc:creator>
  <dc:description/>
  <cp:keywords/>
  <dc:language>en-US</dc:language>
  <cp:lastModifiedBy>PC</cp:lastModifiedBy>
  <dcterms:modified xsi:type="dcterms:W3CDTF">2023-11-13T13:24:00Z</dcterms:modified>
  <cp:revision>3</cp:revision>
  <dc:subject/>
  <dc:title>Таблица 6</dc:title>
</cp:coreProperties>
</file>